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704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/88 -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26 de      julio    de      1988.</w:t>
        <w:br/>
        <w:t>En    ejercicio de      las      facultades      establecidas</w:t>
        <w:br/>
        <w:t>en      los      arts.        17      de      la      ley      16.432,      23      de      la      ley      17.928      y   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ley 19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 supresión de car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de la Corte Su-</w:t>
        <w:br/>
        <w:t>prema de Justicia de la Nación -vacante disponible por resolu-</w:t>
        <w:br/>
        <w:t>ción n°1176/87- (Programa 00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Secretario de Juzgad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Incorporar      el    crédito    anual      sobrante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      precedentemente      dispuesto,      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</w:t>
      </w:r>
      <w:r>
        <w:rPr>
          <w:rFonts w:ascii="Times New Roman" w:hAnsi="Times New Roman"/>
          <w:color w:val="auto"/>
          <w:sz w:val="20"/>
          <w:lang w:val="es-ES"/>
        </w:rPr>
        <w:t xml:space="preserve"> P</w:t>
      </w:r>
      <w:r>
        <w:rPr>
          <w:rFonts w:ascii="Times New Roman" w:hAnsi="Times New Roman"/>
          <w:color w:val="auto"/>
          <w:sz w:val="20"/>
          <w:lang w:val="es-ES_tradnl"/>
        </w:rPr>
        <w:t>artida Principal      1199      //</w:t>
        <w:br/>
        <w:t>"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      a    Distribuir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      y     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