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6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0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os ser-</w:t>
        <w:br/>
        <w:t>vicios de mantenimiento integral y engrase de diversos</w:t>
        <w:br/>
        <w:t>ascensores marca "OTIS", instalados en distintos edifi-</w:t>
        <w:br/>
        <w:t>cios propios y alquilados por el Poder Judicial de la</w:t>
        <w:br/>
        <w:t xml:space="preserve">Nación, durante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enero y el 31 de diciem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irma    "ASCENSORES    OT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A.C.I.F." es poseedora de la exclusividad en la venta</w:t>
        <w:br/>
        <w:t>de repuestos y asistencia t</w:t>
      </w:r>
      <w:r>
        <w:rPr>
          <w:rFonts w:eastAsia="Arial" w:ascii="Arial" w:hAnsi="Arial"/>
          <w:color w:val="auto"/>
          <w:sz w:val="20"/>
          <w:lang w:val="es-ES_tradnl"/>
        </w:rPr>
        <w:t>écnica del mencionado servi-</w:t>
        <w:br/>
        <w:t>cio (confr. fs. 7), razón por la cual corresponde contra-</w:t>
        <w:br/>
        <w:t>tar directamente con la citada firma, amparando el pro-</w:t>
        <w:br/>
        <w:t>cedimiento en lo previsto por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</w:t>
        <w:br/>
        <w:t>apart. g) de la Ley de Contabilidad y sus decretos regla-</w:t>
        <w:br/>
        <w:t>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firma "ASCENSORES OTIS S.A.C.I.F", a los fines señala-</w:t>
        <w:br/>
        <w:t>dos precedentemente y conforme a su presupuesto obrante</w:t>
        <w:br/>
        <w:t>a fs 1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SESENTA Y TRES MIL SEIS-</w:t>
        <w:br/>
        <w:t>CIENTOS CUARENTA Y OCHO ($A 63.648.-), a la Cuenta "Ho-</w:t>
        <w:br/>
        <w:t>norarios y retribuciones a terceros"(1-05-002-1-12-1220-</w:t>
        <w:br/>
        <w:t>230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