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7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, formulado en estas actuaciones por el señor</w:t>
        <w:br/>
        <w:t>Presidente de la Cámara Federal de Apelaciones de La Pla-</w:t>
        <w:br/>
        <w:t>ta (Provincia de Buenos Aires) doctor Julio Víctor Rebo-</w:t>
        <w:br/>
        <w:t xml:space="preserve">redo a favor del Prosecretario Administrativo-Habilitado </w:t>
        <w:br/>
        <w:t>señor Julio Villoldo, con motivo de haber tenido que</w:t>
        <w:br/>
        <w:t>trasladarse durante los días 22 de junio y 7 y 17 de ju-</w:t>
        <w:br/>
        <w:t>lio del año en curso a esta Capital con el objeto de rea-</w:t>
        <w:br/>
        <w:t>lizar trámites ante la Subsecretaría de Administración,</w:t>
        <w:br/>
        <w:t>autorízase a la citada dependencia a liquidar medio</w:t>
        <w:br/>
        <w:t>(1/2) día por el concepto señalado y por cada comisión</w:t>
        <w:br/>
        <w:t>oficial reali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