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668/89</w:t>
        <w:br/>
        <w:t>SUPERINTENDENCIA ADMINISTRATIVA</w:t>
        <w:br/>
        <w:t>b.20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la provisión de diversos elementos</w:t>
        <w:br/>
        <w:t>contra incendio con destino al edificio sito en Lavalle</w:t>
        <w:br/>
        <w:t>1220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26 de diciembre ppdo. (confr. fs. 89), se autorizó</w:t>
        <w:br/>
        <w:t>un llamado a licitación a los fines señalados que fue</w:t>
        <w:br/>
        <w:t>declarado desierto por la Subsecretaría de Administra-</w:t>
        <w:br/>
        <w:t>cion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2/90 (confr. fs. 14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actual si-</w:t>
        <w:br/>
        <w:t>tuación económica resulta aconsejable autorizar el pago</w:t>
        <w:br/>
        <w:t>de un anticipo sobre el precio cotizado de acuerdo con</w:t>
        <w:br/>
        <w:t>lo establecid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atención a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vocar una licitación pública para</w:t>
        <w:br/>
        <w:t>lograr la adquisición de los elementos cuyas caracterís-</w:t>
        <w:br/>
        <w:t>ticas y demás condiciones se detallan a fs. 91/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cha contratación estará suje-</w:t>
        <w:br/>
        <w:t>ta, además, a las siguientes 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Forma de Pago: 50% anticipado, dentro de los 7</w:t>
        <w:br/>
        <w:t>días hábiles contados desde el momento en que el adjudi-</w:t>
        <w:br/>
        <w:t>catario presente facturación del anticipo y constancia</w:t>
        <w:br/>
        <w:t>de presentación de la garantí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do, contra entrega (total o parcial).- El provee-</w:t>
        <w:br/>
        <w:t>dor adjudicado procederá a presentar la factura pertinen-</w:t>
        <w:br/>
        <w:t>te con una anticipación de 7 días hábiles respecto de ca-</w:t>
        <w:br/>
        <w:t>da entrega, momento en el cual le será otorgada la confor-</w:t>
        <w:br/>
        <w:t>midad de recepción, debiendo acompañar tal constancia pa-</w:t>
        <w:br/>
        <w:t>ra que se le efectivice el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lizacion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do con la ley 21.391 (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Garantías: Póliza de seguro de caución por el valor</w:t>
        <w:br/>
        <w:t>del anticipo a otorgar. Esta garantía es independiente de</w:t>
        <w:br/>
        <w:t>la de adjud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el cumpli-</w:t>
        <w:br/>
        <w:t>miento de la presente, será afectado a las partidas perti-</w:t>
        <w:br/>
        <w:t>nentes de la Cuenta Especial 510 "Infraestructura Judi-</w:t>
        <w:br/>
        <w:t>cial 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0</Characters>
  <CharactersWithSpaces>18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