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5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1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Hfi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¥f3/77 del registro de la Subsecretaría de Í4mi-</w:t>
        <w:br/>
        <w:t>nlstración, por el que solicita autorización para eog</w:t>
        <w:br/>
        <w:t>vocar una licitación con el objeto de adquirir mate-</w:t>
        <w:br/>
        <w:t>riales para la construcción de una cámara transforma</w:t>
        <w:br/>
        <w:t>dora,en el edificio de Avda, Boque Saenz Peña 1211 y</w:t>
        <w:br/>
        <w:t>teniendo en cuenta lo establecido por Acordada NQ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</w:t>
        <w:br/>
        <w:t>ministración a convocar la licitación pertinente con-</w:t>
        <w:br/>
        <w:t>forme al pliego y clausulas particulares obrantes a /</w:t>
        <w:br/>
        <w:t>fs, 63/6M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SI importe aproximado que asciende</w:t>
        <w:br/>
        <w:t>a la suma de PESOS I DIECIOCHO MILLONES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/</w:t>
        <w:br/>
        <w:t>($ 18• 0£l«000»—), destinado a atender el gasto eoer.</w:t>
        <w:br/>
        <w:t>gente de la licitación que se autoriza, deberé; imputar.</w:t>
        <w:br/>
        <w:t>se a la Cuenta "Otras Inversiones*1 (1-05-002-5-^1-//</w:t>
        <w:br/>
        <w:t>5120-32?) del Presupuesto General de Gastos para el</w:t>
        <w:br/>
        <w:t>Ejercid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j&gt;</w:t>
        <w:br/>
        <w:t>secretaría de Administración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