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5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</w:t>
        <w:br/>
        <w:t>mil novecientos ochenta y ocho, reunidos en la Sala de Acuerdos del Tri_</w:t>
        <w:br/>
        <w:t>bunal, el señor Presidente de la Corte Suprema de Justicia de la Nación</w:t>
        <w:br/>
        <w:t>doctor José Severo Caballero y los señores Jueces doctores Don Augusto</w:t>
        <w:br/>
        <w:t>César Juan Belluscio, Don Carlos Santiago Fayt, Don Enrique Santiago Pe</w:t>
        <w:br/>
        <w:t>tracchi y Don Jorge Antonio Bacqué,</w:t>
        <w:br/>
        <w:t>CONSIDERACI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ey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138 se c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é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ámara Federal de Apela-</w:t>
        <w:br/>
        <w:t>ciones con asiento en la Ciudad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ndo necesario recibir juramento de ley a los /</w:t>
        <w:br/>
        <w:t xml:space="preserve">integrantes del nuevo </w:t>
      </w:r>
      <w:r>
        <w:rPr>
          <w:rFonts w:eastAsia="Courier New" w:ascii="Courier New" w:hAnsi="Courier New"/>
          <w:color w:val="auto"/>
          <w:sz w:val="20"/>
          <w:lang w:val="es-ES_tradnl"/>
        </w:rPr>
        <w:t>Órgano jurisdiccional y en atenci6n a la trascen-</w:t>
        <w:br/>
        <w:t>dencia del acto, se estima conveniente la constitución del Sr. Vicepre-</w:t>
        <w:br/>
        <w:t>sidente de este Tribunal en el asiento de aquél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epresidente de la Corte Suprema de Justicia</w:t>
        <w:br/>
        <w:t>de la Nación, Dr. Augusto C.J. Belluscio se constituya en la Ciudad de</w:t>
        <w:br/>
        <w:t>Posadas para que proceda a recibir el juramento de ley a los señores ma_</w:t>
        <w:br/>
        <w:t>gistrados y funcionarios de la mencionada  jurisdicción, fijándose como</w:t>
        <w:br/>
        <w:t>fecha de habilitación el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 7 del corri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mes y año.—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Todo lo cual dispusieron y mandaron, ordenando que se comunicase 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