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56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8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 en virtud de lo dispuesto en la</w:t>
        <w:br/>
        <w:t>resolución N° 1279/79, a la oficial mayor del Juzgado Nacio-</w:t>
        <w:br/>
        <w:t>nal de Primera Instancia en lo Civil N° 5 señorita Mariana</w:t>
        <w:br/>
        <w:t>Cecilia Bueres, al Cuerpo Médico Forense de la Justicia Nacio-</w:t>
        <w:br/>
        <w:t>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