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1/88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Nº1025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9 vta.por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 Obra Social del Poder Judicial</w:t>
        <w:br/>
        <w:t>y a fs.52 por la Cámara Federal de Apelaciones de Comodoro</w:t>
        <w:br/>
        <w:t>Rivadavi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óguese la adscripción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-</w:t>
        <w:br/>
        <w:t>bre de 1988 y por el término de 6 meses más a la auxiliar</w:t>
        <w:br/>
        <w:t>principal de 6ta.-personal administrativo y técnico- señora</w:t>
        <w:br/>
        <w:t>Alicia Martínez de Otero, de la Obra Social del Poder Judicial</w:t>
        <w:br/>
        <w:t>a la Cámara Federal de Apelaciones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