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3/95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mediante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9/9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232/95 de fecha 7 de noviembre de 19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signar a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,</w:t>
        <w:br/>
        <w:t>el vehículo marca Peugeot, modelo 504, dominio C- 1.824.07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