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EXPEDIENTE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4.254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207/96                                                                SUPERINTENDENCI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1321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 de agosto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ada 25/95 y</w:t>
      </w:r>
      <w:r>
        <w:rPr>
          <w:rFonts w:ascii="Times New Roman" w:hAnsi="Times New Roman"/>
          <w:color w:val="auto"/>
          <w:sz w:val="20"/>
          <w:lang w:val="en-US"/>
        </w:rPr>
        <w:t xml:space="preserve"> la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626/95, vistos los infor-</w:t>
        <w:br/>
        <w:t>mes que anteceden, y en los términos de lo consignado a</w:t>
        <w:br/>
        <w:t>fs. 9 por el Área de Intervención Previa, devuélvanse</w:t>
        <w:br/>
        <w:t>las actuaciones a l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Subsecretarí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de Administración a</w:t>
        <w:br/>
        <w:t>fin de que proceda 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