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9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1 y</w:t>
        <w:br/>
        <w:t>atento a 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de la Capital Federal a</w:t>
        <w:br/>
        <w:t>designar a partir del día de la fecha y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-</w:t>
        <w:br/>
        <w:t>bre del corriente año a un agente en calidad de "suplente" con</w:t>
        <w:br/>
        <w:t>una categoría presupuestaria equivalente al cargo de auxiliar</w:t>
        <w:br/>
        <w:t>principal de 6a. (personal administrativo y técnico), para</w:t>
        <w:br/>
        <w:t>desempeñarse en la Fiscalía Nacional de Primera Instancia en</w:t>
        <w:br/>
        <w:t>lo Penal Económico N° 1, en reemplazo del señor Eugenio Cues-</w:t>
        <w:br/>
        <w:t>tas Garzón que se encuentra en uso de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