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de Justicia da la Naci</w:t>
      </w:r>
      <w:r>
        <w:rPr>
          <w:rFonts w:eastAsia="Arial" w:ascii="Arial" w:hAnsi="Arial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656/0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.053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m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>    25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el reintegro de erogaciones realizadas por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 Habilitación con la partida destinada al fondo especial para automoto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66 se han agregado los respectivos comprobantes que avalan los gastos efectuados, -debidamente conformados-y la planilla descriptiva de fs. 67/7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referidos desembolsos se realizaron en virtud de lo dispuesto por la Resoluci</w:t>
      </w:r>
      <w:r>
        <w:rPr>
          <w:rFonts w:eastAsia="Arial" w:ascii="Arial" w:hAnsi="Arial"/>
          <w:color w:val="auto"/>
          <w:sz w:val="20"/>
          <w:lang w:val="es-ES_tradnl"/>
        </w:rPr>
        <w:t>ón de! Tribunal N° 35/93, 255/94 y 2.22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4/75 el Departamento de Contabilidad y Presupuesto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ha tornado la intervención que le compete manifestando que no existen objeciones a la rendición efectuada; como así también realiza a fs. 76 la reserva de fondos con cargo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.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liquidar y abonar a favor de la Dirección de Gestión interna y Habilitación la suma de pesos once mil cuarenta y seis con catorce centavos ($11.046,14.-} en concepto de reintegro de los mencionados 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a la reserva de fondos obrante a fs. 76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