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dos (2)</w:t>
        <w:br/>
        <w:t>equipos de aire acondicionado (frío-calor) para ser ins-</w:t>
        <w:br/>
        <w:t>talados en el despacho del señor Ministro del Tribunal,</w:t>
        <w:br/>
        <w:t>Dr. Enrique Santiago Petracchi; y teniendo en cuenta lo</w:t>
        <w:br/>
        <w:t>previsto por el art. 56, inc. 3o, apart. d) de la Ley de</w:t>
        <w:br/>
        <w:t>Contabilidad y sus decretos reglamentarios y lo dispues-</w:t>
        <w:br/>
        <w:t>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  <w:br/>
        <w:t>asciende a la suma aproximada de AUSTRALES CATORC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14.000.-)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