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2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JURISPRUDENCIA ARGENTINA S.A."</w:t>
        <w:br/>
        <w:t>las suscripciones a la revista "Jurisprudencia Argenti-</w:t>
        <w:br/>
        <w:t>na" y sus repertorios (años 1993 / 1994), con destino a</w:t>
        <w:br/>
        <w:t>diversos tribunales y organismos del Poder Judicial de</w:t>
        <w:br/>
        <w:t>la Nación; y teniendo en cuenta la conformidad prestada</w:t>
        <w:br/>
        <w:t>a fs. 18 por el señor Director General de Bibliotecas,</w:t>
        <w:br/>
        <w:t>lo previsto por el Artículo 56, Inciso 3º, Apartado g)</w:t>
        <w:br/>
        <w:t>de la Ley de Contabilidad y sus decretos reglamentarios</w:t>
        <w:br/>
        <w:t>y lo dispuesto por esta Corte Suprema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JURISPRUDENCIA ARGENTINA S.A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referencia, conforme a su presupuesto obrante a fs.</w:t>
        <w:br/>
        <w:t>15 y por el importe total de PESOS VEINTICINCO MIL SESEN-</w:t>
        <w:br/>
        <w:t>TA Y CINCO ($ 25.065.-), pago anticipado según Decreto</w:t>
        <w:br/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elementos coleccionables"</w:t>
        <w:br/>
        <w:t>(05-19-00-03-00-5197-4-5-0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