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55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EXPTE.N°8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diciembre de 1988.</w:t>
        <w:br/>
        <w:t>Visto        lo        solicitado        por        la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      de      Apelaciones      de   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    y      atento      las      razones      invo-</w:t>
        <w:br/>
        <w:t>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24/88 del 1 ° de diciem-</w:t>
        <w:br/>
        <w:t>bre de 1988, en tanto que la prórroga de contratos debe serlo</w:t>
        <w:br/>
        <w:t>a partir del     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    noviembre    de     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  y    pase      a      la</w:t>
        <w:br/>
        <w:t>Subsecretaría de    Administración,      a      sus   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