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.9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. 24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: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 Martín y el informe</w:t>
        <w:br/>
        <w:t>de fs. 2/4 de la Intendencia de dicha jurisdicción,</w:t>
        <w:br/>
        <w:t>relacionado con la necesidad de ejecución de tabiquería</w:t>
        <w:br/>
        <w:t>y provisión de equipamiento para la sala de audiencias y</w:t>
        <w:br/>
        <w:t>locales anexos, del edificio sito en la calle Güemes</w:t>
        <w:br/>
        <w:t>3053 de la localidad de San Martin (prov. de Buenos Ai-</w:t>
        <w:br/>
        <w:t>r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Adminis-</w:t>
        <w:br/>
        <w:t>tración Financiera a asignar a la Cámara Federal de Ape-</w:t>
        <w:br/>
        <w:t>laciones de San Martín una partida especial, por el im-</w:t>
        <w:br/>
        <w:t>porte de pesos nueve mil ochocientos setenta y cinco ($</w:t>
        <w:br/>
        <w:t>9.875), con cargo de rendición de cuentas documentada, a</w:t>
        <w:br/>
        <w:t>los fines de contratar loa trabajos de tabiquería y pro-</w:t>
        <w:br/>
        <w:t>visión de elementos solicitados, de conformidad con lo</w:t>
        <w:br/>
        <w:t>dispuesto en el inciso 10 de la reglamentación del artí-</w:t>
        <w:br/>
        <w:t>culo 62 de la Ley de Contabilidad (decreto 5720/7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isponer la intervención de la Direc-</w:t>
        <w:br/>
        <w:t>ción de Infraestructura Judicial, en orden a lo previsto</w:t>
        <w:br/>
        <w:t>por la Acordada Nº 37/96 en el art. 4º, apartados 4 y 7,</w:t>
        <w:br/>
        <w:t>y la Acordada Nº 74/96 en su art. 4º, de consuno con la</w:t>
        <w:br/>
        <w:t>Intendencia de la jurisdicción, a la que se le hace sa-</w:t>
        <w:br/>
        <w:t>ber que, en la solicitud de cotizaciones, deberá obser-</w:t>
        <w:br/>
        <w:t>var lo dispuesto por el inciso 48 de la reglamentación</w:t>
        <w:br/>
        <w:t>del artículo 61 de la Ley de Contabilidad (decreto</w:t>
        <w:br/>
        <w:t>5720/7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) Regístrese y remítanse las actuacio-</w:t>
        <w:br/>
        <w:t>nes a la Dirección de Administración Financiera, y por</w:t>
        <w:br/>
        <w:t>su intermedio, hágase saber a la Dirección de Infraes-</w:t>
        <w:br/>
        <w:t>tructura Judicial y a la Cámara Nacional de Apelaciones</w:t>
        <w:br/>
        <w:t>de San Martín. Tome previa intervención el Registr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nmuebles    Judiciale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