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69/96    EXP.N°946/94 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la    Comis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ventora Resoluci</w:t>
      </w:r>
      <w:r>
        <w:rPr>
          <w:rFonts w:eastAsia="Arial" w:ascii="Arial" w:hAnsi="Arial"/>
          <w:color w:val="auto"/>
          <w:sz w:val="20"/>
          <w:lang w:val="es-ES_tradnl"/>
        </w:rPr>
        <w:t>ón N°44/95 -S.A.J.- y la conformidad</w:t>
        <w:br/>
        <w:t>prestada por el señor Administrador General,</w:t>
        <w:br/>
        <w:t>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 xml:space="preserve"> 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1577/95, hasta el 30 de junio de 1996, referente a las con-</w:t>
        <w:br/>
        <w:t>trataciones de los agentes que a continuación se detallan:</w:t>
        <w:br/>
        <w:t>COMISIO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IQUIDADO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EY 12.9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</w:t>
        <w:br/>
        <w:t>CACERES, Graciela Ofelia</w:t>
        <w:br/>
        <w:t>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</w:t>
        <w:br/>
        <w:t>FUREY, Patric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46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4/SSJ/PERSONAL/1996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