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87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0884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</w:t>
      </w:r>
      <w:r>
        <w:rPr>
          <w:rFonts w:ascii="Courier New" w:hAnsi="Courier New"/>
          <w:color w:val="auto"/>
          <w:sz w:val="20"/>
          <w:lang w:val="es-ES"/>
        </w:rPr>
        <w:t xml:space="preserve"> de abril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  solicitado  y  teniendo  en</w:t>
        <w:br/>
        <w:t>cuenta la conformi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 en uso de licencia con go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sueldo durante los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15 y 16 de abril del corriente</w:t>
        <w:br/>
        <w:t>año, al señor secretario letrado de la Corte Suprema de</w:t>
        <w:br/>
        <w:t>Justicia de la Nación, doctor Martin Laguinge, en virtud de</w:t>
        <w:br/>
        <w:t>lo establecido en el art. 3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8846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