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1/87      EXPTE.N°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F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lía de Córdoba y teniendo en cuenta lo informado por la Sub-</w:t>
        <w:br/>
        <w:t>secretaría de Admi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contratar -a partir del 10 de marzo al 30 de junio de 1987.-</w:t>
        <w:br/>
        <w:t>a 1 agente con cargo de Secretario de Fiscalía de Cámara 2 a-/</w:t>
        <w:br/>
        <w:t>gentes con categoría de Secretarios relatores, 1 Prosecreta-/</w:t>
        <w:br/>
        <w:t>rio Jefe, 1 oficial superior de 7ma. y 2 auxiliar superior de</w:t>
        <w:br/>
        <w:t>6ta.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ñarse en la Fiscalía de la Cámara Federal de</w:t>
        <w:br/>
        <w:t>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uenta "Sobrantes de Ejercicios An-</w:t>
        <w:br/>
        <w:t>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