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2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AR"/>
        </w:rPr>
        <w:t xml:space="preserve"> 82/89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6 de enero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cuales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direc-</w:t>
        <w:br/>
        <w:t>tamente con la Editorial "Jurisprudencia Penal de Buenos</w:t>
        <w:br/>
        <w:t>Aires" la suscripción para el año 1989 a la revista Ju-</w:t>
        <w:br/>
        <w:t>risprudencia Penal de Buenos Aires, destinada a diversos</w:t>
        <w:br/>
        <w:t>tribunales y organismos del Poder Judicial de la Nación;</w:t>
        <w:br/>
        <w:t>y teniendo en cuenta la conformidad prestada por el se-</w:t>
        <w:br/>
        <w:t>ñor Director da Bibliotecas del Tribunal a fs. 6, lo es-</w:t>
        <w:br/>
        <w:t>tablecido en el artículo 56, inciso 3°, apartado g) de</w:t>
        <w:br/>
        <w:t>la Ley de Contabilidad y sus decretos reglamentarios y</w:t>
        <w:br/>
        <w:t>lo dispuesto por esta Corte Suprema en su Acordada N°</w:t>
        <w:br/>
        <w:t>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°) </w:t>
      </w:r>
      <w:r>
        <w:rPr>
          <w:rFonts w:eastAsia="Arial" w:ascii="Arial" w:hAnsi="Arial"/>
          <w:color w:val="auto"/>
          <w:sz w:val="20"/>
          <w:lang w:val="es-ES_tradnl"/>
        </w:rPr>
        <w:t>Autorizar al Departamento de Com-</w:t>
        <w:br/>
        <w:t>pras a contratar directamente con la Editorial "JURISPRU-</w:t>
        <w:br/>
        <w:t>DENCIA PENAL DE BUENOS AIRES" la suscripción de referen-</w:t>
        <w:br/>
        <w:t>cia, de acuerdo a su presupuesto de fs. 2 y por el impor-</w:t>
        <w:br/>
        <w:t>te total de AUSTRALES DOSCIENTOS TREINTA Y DOS MIL CUA-</w:t>
        <w:br/>
        <w:t>TROCIENTOS CUARENTA ($A 232.440.-), pago anticipado se-</w:t>
        <w:br/>
        <w:t>gún decreto N° 1082/6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/>
        </w:rPr>
        <w:t>°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 "Colecciones y elementos de bibliotecas y museos"</w:t>
        <w:br/>
        <w:t>(1-05-002-4-41-4110-281) del Presupuesto General de Gas-</w:t>
        <w:br/>
        <w:t>tos pa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89 (Artículo</w:t>
        <w:br/>
        <w:t>13 de la Ley de Contabilidad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/>
        </w:rPr>
        <w:t>°) Regístrese y devuélvase al Depar-</w:t>
        <w:br/>
        <w:t>tamento de Compras, a sus efectos.-</w:t>
        <w:br/>
        <w:t>R.494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