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.61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342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468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0 de septiem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