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04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5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7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/</w:t>
        <w:br/>
        <w:t>cita autorización para efectuar una licitación con el ob-</w:t>
        <w:br/>
        <w:t>jeto de contratar la prueba hidráulica y recarga de mata-</w:t>
        <w:br/>
        <w:t>fuegos, pertenecientes a la Secretaría Electoral de la Ca-</w:t>
        <w:br/>
        <w:t>pital y a la Cámara Nacional Electoral, de conformidad con</w:t>
        <w:br/>
        <w:t>lo establecido en el Artículo 56, Inciso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</w:t>
        <w:br/>
        <w:t>Contabilidad y teniendo en cuenta lo dispuesto por Acorda-</w:t>
        <w:br/>
        <w:t>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l Departamento de Compras</w:t>
        <w:br/>
        <w:t>a convocar la licitación pertinente, conforme al pliego y</w:t>
        <w:br/>
        <w:t>cláusulas particulares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SIETE MILLONES SEISCIENTOS CUARENTA ////</w:t>
        <w:br/>
        <w:t>MIL ($ 7.64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, destinado a atender el gasto emergen-</w:t>
        <w:br/>
        <w:t>te de la licitación que se autoriza, deberá imputars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2.57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5.07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Productos Químicos y Med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es"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citado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amento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