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0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mensual de alquiler, lavado y planchado de toallas y</w:t>
        <w:br/>
        <w:t>repasadores para diversos Tribunales y Organismos del Po-</w:t>
        <w:br/>
        <w:t>der Judicial de la Nación, durante el periodo compren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entre 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junio pr</w:t>
      </w:r>
      <w:r>
        <w:rPr>
          <w:rFonts w:eastAsia="Arial" w:ascii="Arial" w:hAnsi="Arial"/>
          <w:color w:val="auto"/>
          <w:sz w:val="20"/>
          <w:lang w:val="es-ES_tradnl"/>
        </w:rPr>
        <w:t>óximo y el 31 de diciembre de</w:t>
        <w:br/>
        <w:t>1991; y teniendo en cuenta lo previsto por el art. 55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12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TREINTA    Y SEIS MILLONES (    $A    336.000.00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09.396.000.- a la Cuenta Especial 510 "Infraes-</w:t>
        <w:br/>
        <w:t>tructura Judicial" ("Honorarios y Re-</w:t>
        <w:br/>
        <w:t>tribuciones a Terceros -1-05-004-1-</w:t>
        <w:br/>
        <w:t>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226.604.000.-      a la Cuenta "Honorarios y Retribu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a Terceros" (1-05-002-1-12-1220-</w:t>
        <w:br/>
        <w:t>230) del Presupuesto General de Gas-</w:t>
        <w:br/>
        <w:t>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