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 crea-</w:t>
        <w:br/>
        <w:t>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-secretario privado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ita MARIA PAULA BANCHER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613.460 -clase 196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