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44/94    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8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lio de 1994, la renuncia presentada por el escri-</w:t>
        <w:br/>
        <w:t>biente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</w:t>
        <w:br/>
        <w:t>Justicia Nacional, señor Jorge Guillermo Aranda Castilla</w:t>
        <w:br/>
        <w:t>(Res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