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º 1221/93                                            EXP. S-378/9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9 de JULIO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expediente de Superintenden-</w:t>
        <w:br/>
        <w:t>cia S-378/93 caratulado "SIERRA GARCIA, OSCAR CLEMENTE S/AVO-</w:t>
        <w:br/>
        <w:t>CACION (CALIFICACIONES)", y</w:t>
        <w:br/>
        <w:t>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_tradnl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_tradnl"/>
        </w:rPr>
        <w:t>Que la intervención de la Cor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v</w:t>
      </w:r>
      <w:r>
        <w:rPr>
          <w:rFonts w:eastAsia="Arial" w:ascii="Arial" w:hAnsi="Arial"/>
          <w:color w:val="auto"/>
          <w:sz w:val="20"/>
          <w:lang w:val="es-ES_tradnl"/>
        </w:rPr>
        <w:t>ía de avocación sólo es procedente en supuestos excep-</w:t>
        <w:br/>
        <w:t>cionales, en los que medie un exceso de ejercicio de la po-</w:t>
        <w:br/>
        <w:t>testad disciplinaria o razones de superintendencia general</w:t>
        <w:br/>
        <w:t>(Fallos 305:93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Que los recaudos enunciados no con-</w:t>
        <w:br/>
        <w:t>curren en el caso examinado, pues los argumentos esgrimidos</w:t>
        <w:br/>
        <w:t>por el peticionario contra la resoluci</w:t>
      </w:r>
      <w:r>
        <w:rPr>
          <w:rFonts w:eastAsia="Arial" w:ascii="Arial" w:hAnsi="Arial"/>
          <w:color w:val="auto"/>
          <w:sz w:val="20"/>
          <w:lang w:val="es-ES_tradnl"/>
        </w:rPr>
        <w:t>ón del juez de primera</w:t>
        <w:br/>
        <w:t>instancia de fecha 26/11/92 no resultan suficientes para ener-</w:t>
        <w:br/>
        <w:t>var la decisión adoptada, que constituye un análisis razonado</w:t>
        <w:br/>
        <w:t>de los distintos rubros que configuran las calificaciones a-</w:t>
        <w:br/>
        <w:t>nuales de los agentes, con especial consideración de la situa-</w:t>
        <w:br/>
        <w:t>ción personal del señor Sierra García y que -además- elevó va-</w:t>
        <w:br/>
        <w:t>rias de las anteriormente impuest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o hacer lugar a lo solicitado por el</w:t>
        <w:br/>
        <w:t>agente OSCAR CLEMENTE SIERRA GARCIA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