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7 /83.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/80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4/82 y</w:t>
        <w:br/>
        <w:t>su agregado N° 258/82 del registro del Departamento de Com</w:t>
        <w:br/>
        <w:t>pras, por los que se tramita la licitación privada N0 7/83</w:t>
        <w:br/>
        <w:t>realizada con el objeto de realizar trabajos dé reparación</w:t>
        <w:br/>
        <w:t>en el inmueble sede del Juagado Federal de Bahía 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16 de fecha 26</w:t>
        <w:br/>
        <w:t>de noviembre de 1981 (Confr. fs. 65), habiéndose expedido</w:t>
        <w:br/>
        <w:t>respecto de las ofertas presentadas la Comisión de Preadju</w:t>
        <w:br/>
        <w:t>dic&amp;ciones a fs. 349 y 356 y el Departamento de Arquiteetu</w:t>
        <w:br/>
        <w:t>ra a fs. 3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7/83</w:t>
        <w:br/>
        <w:t>la que se adjudica -por única oferta- a la firma "GAP S.A.</w:t>
        <w:br/>
        <w:t>C.I.F.e I." de acuerdo a su presupuesto de fs. 352 y por el</w:t>
        <w:br/>
        <w:t>importe de PESOS: UN MIL CUATROCIENTOS OCHENTA MILLONES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1.480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mpliaciones y Remodelaciones" (1-05-004-4-42-4210-93-01)</w:t>
        <w:br/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 ABR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