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a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cumplir horas extrae en la Corte Supre-</w:t>
        <w:br/>
        <w:t>ma por la señorita Cecilia Villanuev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Auxiliar Superior de 3ra.(Per-</w:t>
        <w:br/>
        <w:t>sonal Administrativo y Técnico) de la Corte Suprema ce Justicia</w:t>
        <w:br/>
        <w:t>de la Nación,    señorita Cecilia Villanueva, a realizar horas es-</w:t>
        <w:br/>
        <w:t>tras en el horario de 13,30 a 16 horas, por el período compren-</w:t>
        <w:br/>
        <w:t>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0 de septiembre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) Imputar el gasto resultante de lo precedente-</w:t>
        <w:br/>
        <w:t>menta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