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marzo de 1979.-</w:t>
        <w:br/>
        <w:t>En ejercicio de las facultades estable-</w:t>
        <w:br/>
        <w:t>cidas en el art. 13 del decreto-ley 1285/58 (Ley l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(Personal</w:t>
        <w:br/>
        <w:t>de Servicio) en la Intendencia del Palacio de Justicia,</w:t>
        <w:br/>
        <w:t>en reemplazo del señor Aquiles Notargiácomo que fue pro-</w:t>
        <w:br/>
        <w:t>movido, al señor EDUARDO JORGE ESTEBAN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674.900</w:t>
        <w:br/>
        <w:t>-clase 193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