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.7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s los presentes actu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 fe-</w:t>
        <w:br/>
        <w:t>cha y hasta el 30 de noviembre de 1997, a un (1) agente con</w:t>
        <w:br/>
        <w:t>categoría presupuestaria equivalente al cargo de prosecreta-</w:t>
        <w:br/>
        <w:t>rio administrativo para desempeñarse en el Juzgado Nacional</w:t>
        <w:br/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conc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78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