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81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, 13 del decreto-ley 1285/58 (Ley 14.467).-</w:t>
        <w:br/>
        <w:t>y Reglamento para la Justicia Nacional (Acordada del 3</w:t>
        <w:br/>
        <w:t>de 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-</w:t>
        <w:br/>
        <w:t>GUNDA (Notificador) en la Oficina de Notificaciones pa-</w:t>
        <w:br/>
        <w:t>ra la Justicia Nacional, en reemplazo del señor Martín</w:t>
        <w:br/>
        <w:t>Burundarena que fue promovido, al señor MAXIMO MARTINEZ</w:t>
        <w:br/>
        <w:t>ZUVIRIA (D.N.</w:t>
      </w:r>
      <w:r>
        <w:rPr>
          <w:rFonts w:eastAsia="Times New Roman" w:ascii="Times New Roman" w:hAnsi="Times New Roman"/>
          <w:color w:val="auto"/>
          <w:sz w:val="20"/>
          <w:lang w:val="en-US"/>
        </w:rPr>
        <w:t>I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.652.585 -clase 195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