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815/82       EXPTE. N° 26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 de julio de 1982.-</w:t>
        <w:br/>
        <w:t>Visto el presente expediente N°321.231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, por el</w:t>
        <w:br/>
        <w:t>que se tramita la contratación de personal para desempeñar</w:t>
        <w:br/>
        <w:t>tareas durante el turno tarde en el Departamento de Produc</w:t>
        <w:br/>
        <w:t>ción Mantenimiento y Suministro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 la Subsecretaría de Adm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 a contratar -a partir del 12 de julio próximo y</w:t>
        <w:br/>
        <w:t>por un lapso de 120 días para cumplir tareas de 13,30 a //</w:t>
        <w:br/>
        <w:t>19,30 hs.- al personal cuya nómina obra a fs.l y 2, cuya /</w:t>
        <w:br/>
        <w:t>fotocopia, suscripta por el señor Secretario de Superinten</w:t>
        <w:br/>
        <w:t>dencia del Tribunal, quedará como parte integrante de la /</w:t>
        <w:br/>
        <w:t>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signar a cada agente la suma de pe-</w:t>
        <w:br/>
        <w:t>sos: TREINTA Y CINCO MIL ($ 35.000)diarios en concepto de</w:t>
        <w:br/>
        <w:t>gastos de com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, asimismo, a la mencio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a imputar el gasto resultante de lo resuelto</w:t>
        <w:br/>
        <w:t>en los puntos l°y 2° de la presente Resolución a la cuenta</w:t>
        <w:br/>
        <w:t>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//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,   a 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'■yj-    ■                       PERSONAL   CUYA   CONTRA TAC ION   5E   SOLXCrTA               .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,ri i rnn  Y NOMBRE      ;                       CATEROSIA             '               CONTRATADO:'" P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f^BLIG,   rtamóíi                                  Aux.Ppal.Xra.   POM. /    120. Pías-    ^~7*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flREZ,   Fernanda                                Aux.   Superior     "     /           "      '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íllBEñTl,   Eduardo                          Aux.Sup.   Ira.   PAT.Z          "               Con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ftZ LU-LOQUE,   Juan             .               flux,   Ppa.             ROM S         =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MEZr   Saúl            ■•            •                Auxiliar                 »  /             "               Can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ME2»   Haber 1.0  L.                         Auxiliar  3ra.     " /              "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ÍUHHlfJGHAM,   Juan                           Auxiliar  Ira.     " S              "               Con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.'UNNINGHAM,   Felipe                         </w:t>
      </w:r>
      <w:r>
        <w:rPr>
          <w:rFonts w:ascii="Courier New" w:hAnsi="Courier New"/>
          <w:sz w:val="20"/>
          <w:lang w:val="en-US"/>
        </w:rPr>
        <w:t xml:space="preserve">Aux.ppal.5ta.     </w:t>
      </w:r>
      <w:r>
        <w:rPr>
          <w:rFonts w:ascii="Courier New" w:hAnsi="Courier New"/>
          <w:sz w:val="20"/>
          <w:lang w:val="es-ES_tradnl"/>
        </w:rPr>
        <w:t>"   s             "               Cont'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¡ILLflLON, Rector                             Auxiliar   Ira.      nS              "               Con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Zfl,  Ramón                                      Aux. ppal.7ma..    " /               »               Can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DOY,   Rufino                                     Aux. Ppal.9na.      "/               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jEVEfllNO,   Vicenta                          </w:t>
      </w:r>
      <w:r>
        <w:rPr>
          <w:rFonts w:ascii="Courier New" w:hAnsi="Courier New"/>
          <w:sz w:val="20"/>
          <w:lang w:val="en-US"/>
        </w:rPr>
        <w:t>Aux.Ppal.4ta</w:t>
      </w:r>
      <w:r>
        <w:rPr>
          <w:rFonts w:ascii="Courier New" w:hAnsi="Courier New"/>
          <w:sz w:val="20"/>
          <w:lang w:val="es-ES_tradnl"/>
        </w:rPr>
        <w:t>.      " /               »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j/iSQUflLI,   Gabriel                        </w:t>
      </w:r>
      <w:r>
        <w:rPr>
          <w:rFonts w:ascii="Courier New" w:hAnsi="Courier New"/>
          <w:sz w:val="20"/>
          <w:lang w:val="en-US"/>
        </w:rPr>
        <w:t xml:space="preserve">Aux.ppal.8ua.      </w:t>
      </w:r>
      <w:r>
        <w:rPr>
          <w:rFonts w:ascii="Courier New" w:hAnsi="Courier New"/>
          <w:sz w:val="20"/>
          <w:lang w:val="es-ES_tradnl"/>
        </w:rPr>
        <w:t>» /             ir               con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LVALLE,   Javier                          Auxiliar  Ira.     "-^              »               Con*-*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jURAM,  Armando                                   </w:t>
      </w:r>
      <w:r>
        <w:rPr>
          <w:rFonts w:ascii="Courier New" w:hAnsi="Courier New"/>
          <w:sz w:val="20"/>
          <w:lang w:val="en-US"/>
        </w:rPr>
        <w:t xml:space="preserve">Aux.Ppal.3va.      </w:t>
      </w:r>
      <w:r>
        <w:rPr>
          <w:rFonts w:ascii="Courier New" w:hAnsi="Courier New"/>
          <w:sz w:val="20"/>
          <w:lang w:val="es-ES_tradnl"/>
        </w:rPr>
        <w:t>« ^               "               Cont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jl NICOLA,   Miguel                            </w:t>
      </w:r>
      <w:r>
        <w:rPr>
          <w:rFonts w:ascii="Courier New" w:hAnsi="Courier New"/>
          <w:sz w:val="20"/>
          <w:lang w:val="en-US"/>
        </w:rPr>
        <w:t xml:space="preserve">Aux.Ppal.8va.      </w:t>
      </w:r>
      <w:r>
        <w:rPr>
          <w:rFonts w:ascii="Courier New" w:hAnsi="Courier New"/>
          <w:sz w:val="20"/>
          <w:lang w:val="es-ES_tradnl"/>
        </w:rPr>
        <w:t>»  ^            ■».              Cont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LHiatJN»   Guillermo               .           Auxiliar                 »^              »               rDn-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;D«TaE3AS,   Aldo                                Auxiliar                 » ^              »              Cont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CO,   Luis                             ■              Auxiliar           PÜH:                      I7T3 T3Tás"       uunu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OAUERI     Alfredo                              </w:t>
      </w:r>
      <w:r>
        <w:rPr>
          <w:rFonts w:ascii="Courier New" w:hAnsi="Courier New"/>
          <w:sz w:val="20"/>
          <w:lang w:val="en-US"/>
        </w:rPr>
        <w:t xml:space="preserve">Aux.Ppal.8ua." </w:t>
      </w:r>
      <w:r>
        <w:rPr>
          <w:rFonts w:ascii="Courier New" w:hAnsi="Courier New"/>
          <w:sz w:val="20"/>
          <w:lang w:val="es-ES_tradnl"/>
        </w:rPr>
        <w:t>^                                              Con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U^OO.   Roberto                  f .^.u'y\ux.Ppal..;lra." -^■   %            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TULft    M'euel                                    </w:t>
      </w:r>
      <w:r>
        <w:rPr>
          <w:rFonts w:ascii="Courier New" w:hAnsi="Courier New"/>
          <w:sz w:val="20"/>
          <w:lang w:val="en-US"/>
        </w:rPr>
        <w:t xml:space="preserve">Aux.de  </w:t>
      </w:r>
      <w:r>
        <w:rPr>
          <w:rFonts w:ascii="Courier New" w:hAnsi="Courier New"/>
          <w:sz w:val="20"/>
          <w:lang w:val="es-ES_tradnl"/>
        </w:rPr>
        <w:t>2da.     •' /                         "                 Con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DRUALAfJ,   Gustavo                           </w:t>
      </w:r>
      <w:r>
        <w:rPr>
          <w:rFonts w:ascii="Courier New" w:hAnsi="Courier New"/>
          <w:sz w:val="20"/>
          <w:lang w:val="en-US"/>
        </w:rPr>
        <w:t xml:space="preserve">Aux.de   </w:t>
      </w:r>
      <w:r>
        <w:rPr>
          <w:rFonts w:ascii="Courier New" w:hAnsi="Courier New"/>
          <w:sz w:val="20"/>
          <w:lang w:val="es-ES_tradnl"/>
        </w:rPr>
        <w:t>2da.     "^                           |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ALEANO,   Leonardo              .    . -       </w:t>
      </w:r>
      <w:r>
        <w:rPr>
          <w:rFonts w:ascii="Courier New" w:hAnsi="Courier New"/>
          <w:sz w:val="20"/>
          <w:lang w:val="en-US"/>
        </w:rPr>
        <w:t xml:space="preserve">Aux.Ppal.4ta." </w:t>
      </w:r>
      <w:r>
        <w:rPr>
          <w:rFonts w:ascii="Courier New" w:hAnsi="Courier New"/>
          <w:sz w:val="20"/>
          <w:lang w:val="es-ES_tradnl"/>
        </w:rPr>
        <w:t>&lt;                                                 Can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FflftNCO HÉTÍOQZA, Juan       *              </w:t>
      </w:r>
      <w:r>
        <w:rPr>
          <w:rFonts w:ascii="Courier New" w:hAnsi="Courier New"/>
          <w:sz w:val="20"/>
          <w:lang w:val="en-US"/>
        </w:rPr>
        <w:t>Aux.Ppal.4ta.</w:t>
      </w:r>
      <w:r>
        <w:rPr>
          <w:rFonts w:ascii="Courier New" w:hAnsi="Courier New"/>
          <w:sz w:val="20"/>
          <w:lang w:val="es-ES_tradnl"/>
        </w:rPr>
        <w:t>H/                            "                  Con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TEGA,   Luis                                     Aux.Ppal.óta."^                             "                  Con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LBE3TI,   Juan  C.                             </w:t>
      </w:r>
      <w:r>
        <w:rPr>
          <w:rFonts w:ascii="Courier New" w:hAnsi="Courier New"/>
          <w:sz w:val="20"/>
          <w:lang w:val="en-US"/>
        </w:rPr>
        <w:t xml:space="preserve">Aux.Ppal.6ta."                                 </w:t>
      </w:r>
      <w:r>
        <w:rPr>
          <w:rFonts w:ascii="Courier New" w:hAnsi="Courier New"/>
          <w:sz w:val="20"/>
          <w:lang w:val="es-ES_tradnl"/>
        </w:rPr>
        <w:t>"                  Con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„</w:t>
      </w:r>
      <w:r>
        <w:rPr>
          <w:rFonts w:ascii="Courier New" w:hAnsi="Courier New"/>
          <w:sz w:val="20"/>
          <w:lang w:val="es-ES_tradnl"/>
        </w:rPr>
        <w:t>»„,----, Olti,^n ---^ ■      -     Aux.Ppal.4ta.tI-/     ■   -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í    Auxiliar /-   "                                  ii     ■ Con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,         .•         j:    Auxiliar'^   "     --.-.•«_     Con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í    ■                        í '   Aux.Ppal.3ra.'V           "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í    Aux.Ira.y   "       •    "      Cont.</w:t>
        <w:br/>
        <w:t>&gt;    Aux.Ppal.5ta.n^ . '         "</w:t>
        <w:br/>
        <w:t>(    Aux.Ppal.3ra."&lt;X                             "      Cont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í                                    '■:    Aux.Ppal.Sta."^           "      Con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■ </w:t>
      </w:r>
      <w:r>
        <w:rPr>
          <w:rFonts w:ascii="Courier New" w:hAnsi="Courier New"/>
          <w:sz w:val="20"/>
          <w:lang w:val="es-ES_tradnl"/>
        </w:rPr>
        <w:t>i   ■                          í  •  Aux.Ppal.3ra."/           "      Con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                                    :.    Aux. Ppa 1.3ra..11/           "       Con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í                                    &lt; .   Auxiliar/"   Tl            "      Con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                                  I ■  Aux.Ppal.2da.II?&lt;          "      -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*                                          Aux.Ppal.lra."/&gt;£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                  </w:t>
      </w:r>
      <w:r>
        <w:rPr>
          <w:rFonts w:ascii="Courier New" w:hAnsi="Courier New"/>
          <w:sz w:val="20"/>
          <w:lang w:val="es-ES_tradnl"/>
        </w:rPr>
        <w:t>.-■ Aux.Ppal.7ma.%^                       "      Cont.</w:t>
        <w:br/>
        <w:t>í                                             Auxiliar     '**           "       Cont.</w:t>
        <w:br/>
        <w:t xml:space="preserve">'i-                                     ■-  </w:t>
      </w:r>
      <w:r>
        <w:rPr>
          <w:rFonts w:ascii="Courier New" w:hAnsi="Courier New"/>
          <w:sz w:val="20"/>
          <w:lang w:val="en-US"/>
        </w:rPr>
        <w:t xml:space="preserve">Aux.Ppal.6ta.**" </w:t>
      </w:r>
      <w:r>
        <w:rPr>
          <w:rFonts w:ascii="Courier New" w:hAnsi="Courier New"/>
          <w:sz w:val="20"/>
          <w:lang w:val="es-ES_tradnl"/>
        </w:rPr>
        <w:t>.          "       Con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    </w:t>
      </w:r>
      <w:r>
        <w:rPr>
          <w:rFonts w:ascii="Courier New" w:hAnsi="Courier New"/>
          <w:sz w:val="20"/>
          <w:lang w:val="es-ES_tradnl"/>
        </w:rPr>
        <w:t>■   -                           Aux.Ppal.lra.'Dí"                             "</w:t>
        <w:br/>
        <w:t>í                                   Áux.Ppal.lra.'K'                             "</w:t>
        <w:br/>
        <w:t>í                         \            Aux.Ppal.Zda.'^                   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                       \           Aux.Ppal.3ra.'l/                           "                 Con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                                  Aux,Ppal.4ta.tl^                            "                 Con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ímí;M   juq"                                Aux.Ppal.Jra.1^                             "                 Con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¡i™»   fermin                              Aux.Ppal^ra.E^                            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tS?^00  BENITEZ,Sebastian     Aux.Ppal.'Ata.1^                     "                 Con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í?      *   3uan                               Aux.Ppal^Óta.1^                         . tr                 Con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o{,   Ricardo                 ■                Aux.Ppal.Tma."/                            "                 Con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ERRn30^                -          "        '      Aux.Superior   ^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ÍpÍtS»   3uan                                 Aux.Principal"/^                 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{  '   Saluador           '               Auxiliar            ^                           "                 Con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t  Salvador                          Aux.Ppal.lra."   .                      ■.:   "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                                                                                                                                                          '                                                                                                                                     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"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;;.                     .      ..     '■             .   ,         Dios   guarde  a   V.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caSHt^mento  de   Producción,           "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I.    ^er&gt;lmiento    </w:t>
      </w:r>
      <w:r>
        <w:rPr>
          <w:rFonts w:ascii="Courier New" w:hAnsi="Courier New"/>
          <w:sz w:val="20"/>
          <w:lang w:val="en-US"/>
        </w:rPr>
        <w:t xml:space="preserve">V    </w:t>
      </w:r>
      <w:r>
        <w:rPr>
          <w:rFonts w:ascii="Courier New" w:hAnsi="Courier New"/>
          <w:sz w:val="20"/>
          <w:lang w:val="es-ES_tradnl"/>
        </w:rPr>
        <w:t>fininínisf.pnft.                 t—-------—*                                           '        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5</Words>
  <Characters>9051</Characters>
  <CharactersWithSpaces>76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1:00Z</dcterms:created>
  <dc:creator>Proyectos Especiales</dc:creator>
  <dc:description/>
  <dc:language>en-US</dc:language>
  <cp:lastModifiedBy/>
  <dcterms:modified xsi:type="dcterms:W3CDTF">2007-03-23T12:21:00Z</dcterms:modified>
  <cp:revision>3</cp:revision>
  <dc:subject/>
  <dc:title>RESOLUCION N°  815/82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