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3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octubre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.</w:t>
        <w:br/>
        <w:t>5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Cuerpo de Peritos Contadores Of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5a.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ía Laura Vallée que renunció al actual auxiliar princi-</w:t>
        <w:br/>
        <w:t>pal de 5a. -interino- señor IGNACIO ALADR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