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8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8/95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  <w:br/>
        <w:t>lución N° 1279/79-, a partir del día de la fecha y por el</w:t>
        <w:br/>
        <w:t>término de seis (6) meses, a los agentes de la Cámara Federal</w:t>
        <w:br/>
        <w:t>de la Seguridad Social, cuyos nombres y categorías a continua-</w:t>
        <w:br/>
        <w:t>ción se detallan, a la Corte Suprema de Justicia de la Nación</w:t>
        <w:br/>
        <w:t>-Secretaría Judicial N° 2-;</w:t>
        <w:br/>
        <w:t>Secretarí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Emilio REYES                  Prosecretario Administrativo</w:t>
        <w:br/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Pedro AGOSTINI                  Prosecretario Administrativo</w:t>
        <w:br/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I:</w:t>
        <w:br/>
      </w:r>
      <w:r>
        <w:rPr>
          <w:rFonts w:ascii="Times New Roman" w:hAnsi="Times New Roman"/>
          <w:color w:val="auto"/>
          <w:sz w:val="20"/>
          <w:lang w:val="es-ES_tradnl"/>
        </w:rPr>
        <w:t>Alejandro Marcelo CURA              Prosecretario Administrati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