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4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 4.</w:t>
      </w:r>
      <w:r>
        <w:rPr>
          <w:sz w:val="20"/>
          <w:lang w:val="es-ES_tradnl"/>
        </w:rPr>
        <w:t>221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3   de   agosto     de 1977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09.018/76</w:t>
        <w:br/>
        <w:t>del registro de la Dirección Administrativa y Contable del</w:t>
        <w:br/>
        <w:t>Poder Judicial de la Nación,  relacionado  con la locación</w:t>
        <w:br/>
        <w:t>del inmueble de la  calle 54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578 de la Ciudad de La P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, ocupado por el Juzgado Federal de Primera Instancia N</w:t>
      </w:r>
      <w:r>
        <w:rPr>
          <w:sz w:val="20"/>
        </w:rPr>
        <w:t>º</w:t>
        <w:br/>
      </w:r>
      <w:r>
        <w:rPr>
          <w:sz w:val="20"/>
          <w:lang w:val="es-ES_tradnl"/>
        </w:rPr>
        <w:t>1 de esa  ciudad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 este Tribunal N</w:t>
      </w:r>
      <w:r>
        <w:rPr>
          <w:sz w:val="20"/>
        </w:rPr>
        <w:t>º</w:t>
        <w:br/>
      </w:r>
      <w:r>
        <w:rPr>
          <w:sz w:val="20"/>
          <w:lang w:val="es-ES_tradnl"/>
        </w:rPr>
        <w:t>534 de fecha 29 de junio ppdo.   (Confr.  fs.  22/23)   se auto-</w:t>
        <w:br/>
        <w:t>rizó al titular de dicho Juzgado a suscribir -"ad referen-</w:t>
        <w:br/>
        <w:t>dum"- el contrato de locación de dicho inmueble, por el tér-</w:t>
        <w:br/>
        <w:t>mino de dos años a partir d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 enero de 1977-   sobre la</w:t>
        <w:br/>
        <w:t>base de un alquiler mensual de $ 3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6/27,  los propietarios del ed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 efectúan una contrapropuesta, cuyas condiciones se esti-</w:t>
        <w:br/>
        <w:t>man atendibles,en razón de lo informado a fs- 18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Dejar sin efecto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-</w:t>
        <w:br/>
        <w:t>solución de este Tribun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34 del 29 de junio de 1977 y</w:t>
        <w:br/>
        <w:t>reemplazar su texto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Juez Federal de Primera Instan-</w:t>
        <w:br/>
        <w:t>cia a cargo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Plata (Pcia.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)  a suscribir -"ad referendum"- un convenio por el cual</w:t>
        <w:br/>
        <w:t>se prorrogue el contrato de locación correspondiente al in-</w:t>
        <w:br/>
        <w:t>mueble de la  calle 54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8 de esa ciudad, ocup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Juzgado, por el término de dos (2) años a partir</w:t>
        <w:br/>
        <w:t>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77-   sobre la base de un alquiler men-</w:t>
        <w:br/>
        <w:t>sual de PESOS:  CUATROCIENTOS MIL ($ 400.000.--). A partir</w:t>
        <w:br/>
        <w:t>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 1977 se liquidará el alquiler que resulte</w:t>
        <w:br/>
        <w:t>de la variación experimentada -en los últirnos seis meses- en</w:t>
        <w:br/>
        <w:t>los precios mayoristas nacionales no agropecuarios según los</w:t>
        <w:br/>
        <w:t>índices oficiales proporcionados por el Instituto Nacional</w:t>
        <w:br/>
        <w:t>de Estadística y Censos.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y hasta</w:t>
        <w:br/>
        <w:t>su vencimiento,  se abonará el alquiler que resulte de la va-</w:t>
        <w:br/>
        <w:t>riación experimentada -en los últimos tres meses- en los men-</w:t>
        <w:br/>
        <w:t>cionados precios mayoristas nacionales no agropecuario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e a los índices referidos precedentement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Administrativa y Contable del Poder Judicial de la Na-</w:t>
        <w:br/>
        <w:t>ción, a 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4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