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para el personal de servi-</w:t>
        <w:br/>
        <w:t>cio afectado a los Tribunales Federales de Tucumán; y</w:t>
        <w:br/>
        <w:t>teniendo en cuenta lo previsto por el art. 55 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Y</w:t>
        <w:br/>
        <w:t>SEIS MIL CIENTO CINCUENTA ($A 36.15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32.720.-    a    la    Cuenta    "Textiles    y    confecciones"</w:t>
        <w:br/>
        <w:t>(1-05-002-1-12-1210-203)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.430.- a la Cuenta " 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  <w:br/>
        <w:t>manufacturas" (1-05-002-1-12-1210-20 8) del Presupuesto</w:t>
        <w:br/>
        <w:t>General de Gastos para el Ejercicio Financiero del año</w:t>
        <w:br/>
        <w:t>Í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