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potenciales</w:t>
        <w:br/>
        <w:t>evocados realizados por el Dr. ROBERTO E.P. SICA en diversas causas</w:t>
        <w:br/>
        <w:t>judicial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7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onformidad a los estudios por cuanto se ajustan a los honorarios</w:t>
        <w:br/>
        <w:t>autoriz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1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efectúa la</w:t>
        <w:br/>
        <w:t>intervención que le compete a fs. 77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78 el Dto.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</w:t>
        <w:br/>
        <w:t>del Alt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l Dr. Roberto E.P. Sica la suma de pesos un mil seiscientos</w:t>
        <w:br/>
        <w:t>noventa y cinco con setenta y dos centavos ($ 1.695,72), en concepto de pago</w:t>
        <w:br/>
        <w:t>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de potenciales evocados en</w:t>
        <w:br/>
        <w:t>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