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  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e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y por el</w:t>
        <w:br/>
        <w:t>término de un año,al señor Santiago Blanco 8ermúdez, (D.N.I.</w:t>
        <w:br/>
        <w:t>N° 18.415.759 -clase 1957) con una categoría presupuestaria</w:t>
        <w:br/>
        <w:t>equivalente a la del cargo de Secretario de Juzgado para /</w:t>
        <w:br/>
        <w:t>desempeñarse en el Juzgado Fedé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Sobrantes de Ej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