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24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5 DEL EXPTE. S-453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necesario y urgente preve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tenimiento y asistencia técnica de los ascensores instala-</w:t>
        <w:br/>
        <w:t>dos en el edificio de Avenida Roque Sáenz Peña 760 de esta /</w:t>
        <w:br/>
        <w:t>Capital, cuya reparación integral, fuera encarada oportunamen-</w:t>
        <w:br/>
        <w:t>te por este Tribunal ante las graves deficiencias de funcio-</w:t>
        <w:br/>
        <w:t>namiento que presentab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,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rse a fs. 51/53 sobre las especificaciones para la con-</w:t>
        <w:br/>
        <w:t>tratación, indica que "los materiales a utilizar serán en to-</w:t>
        <w:br/>
        <w:t>dos los casos de primera calidad y originales de las máquinas</w:t>
        <w:br/>
        <w:t>instaladas", y estima el importe mensual aproximado en ////</w:t>
        <w:br/>
        <w:t>$ 12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án incluidos entre los trabaj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lizar, los correspondientes al mantenimiento de las bombas</w:t>
        <w:br/>
        <w:t>de agua, las que conjuntamente con los ascensores, integran</w:t>
        <w:br/>
        <w:t>las instalaciones electromecánicas del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mpresa "LOS AMIGOS" presenta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9 una oferta por los servicios de referencia, reformulada a</w:t>
        <w:br/>
        <w:t>fs.58, habiendo acompañado con anterioridad, las constancias</w:t>
        <w:br/>
        <w:t>de la representación exclusiva de los repuestos para los ele-</w:t>
        <w:br/>
        <w:t>mentos de control electrónico y de las máquinas instalad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todo lo expuesto, es proce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tratación directa en los términos del artículo 56, in-</w:t>
        <w:br/>
        <w:t>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g) de la Ley de Contabilidad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tratar directamente con la empresa "LOS AMIGOS", el ser-</w:t>
        <w:br/>
        <w:t>vicio de mantenimiento y asistencia técnica de los ascenso-</w:t>
        <w:br/>
        <w:t>res y bombas de agua instalados en el edificio de Avenida Ro-</w:t>
        <w:br/>
        <w:t>que Sáenz Peña 760 de esta Capital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ju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óximo y hasta el 31 de diciembre de 1983, conforme a las</w:t>
        <w:br/>
        <w:t>especificaciones técnicas preparadas por el Departamento de</w:t>
        <w:br/>
        <w:t>Arquitectura y por el importe mensual de PESOS: DOCE MILLO-</w:t>
        <w:br/>
        <w:t>NES ($ 12.000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emerge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en el artículo anterior,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72.000.000.- a la Cuenta "Sobrantes de Ejercicios Anter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".</w:t>
        <w:br/>
        <w:t>$ 144.000.000.-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Presu-</w:t>
        <w:br/>
        <w:t>puesto General de Gastos para el Ejercicio Financiero del a-</w:t>
        <w:br/>
        <w:t>ño 1983, autorizándose, de acuerdo a lo solicitado a fs. 57,</w:t>
        <w:br/>
        <w:t>el Libramiento de Contabilización pertinente para su restitu-</w:t>
        <w:br/>
        <w:t>ción, en oportunidad de aprobarse la distribución de los cré-</w:t>
        <w:br/>
        <w:t>ditos del Presupuesto para el corriente ejerc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y pase</w:t>
        <w:br/>
        <w:t>al Departamento de Compras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699</Characters>
  <CharactersWithSpaces>22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Proyectos Especiales</dc:creator>
  <dc:description/>
  <dc:language>en-US</dc:language>
  <cp:lastModifiedBy/>
  <dcterms:modified xsi:type="dcterms:W3CDTF">2007-03-23T12:20:00Z</dcterms:modified>
  <cp:revision>3</cp:revision>
  <dc:subject/>
  <dc:title>RESOLUCION N° 724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