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46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EXPTE. N°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que   en   la   propuesta   de 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efec-</w:t>
        <w:br/>
        <w:t>tuada   por   la   Procuración   General   de   la   Nación   se   consignara</w:t>
        <w:br/>
        <w:t>el   nombre  de   la   señora   Liliana   tris   Gorosito,   para   ocupar   el</w:t>
        <w:br/>
        <w:t>cargo   de   auxiliar   principal   de   6t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personal   administrativo</w:t>
        <w:br/>
        <w:t>y   técnico-   y   teniendo   en   cuenta   que   el   nombre   correcto   es</w:t>
        <w:br/>
        <w:t>Liliana   Inés  Gorosi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  la 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1026   de   fecha   1°</w:t>
        <w:br/>
        <w:t>de   noviembre   de   1988,   en   el    sentido   que   donde   dice   seño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  Liliana    Iris   Gorosfto,   debe   decir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 LILIANA   I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O-</w:t>
        <w:br/>
        <w:t xml:space="preserve">ROSITO,-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