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6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00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en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 pago</w:t>
        <w:br/>
        <w:t>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2-00005257 de la firma "Quantum", presentada por la</w:t>
        <w:br/>
        <w:t>Dirección General de Mandamientos y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actura se orig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 adquisición de</w:t>
        <w:br/>
        <w:t>materiales que resultó necesario comprar en oportunidad de disponerse la</w:t>
        <w:br/>
        <w:t>instalación y conexión de siete computadoras personales en la</w:t>
        <w:br/>
        <w:t>Subdirección de Notificaciones (Confr. fs. l, 4 y 7/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frontar esta</w:t>
        <w:br/>
        <w:t>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la liquidación y pago a favor del señor Director</w:t>
        <w:br/>
        <w:t>General de Mandamientos y Notificaciones José A. Fernández Massa, de la</w:t>
        <w:br/>
        <w:t>factura n° 0002 -00005257 de la firma "QUANTUM", en concepto de</w:t>
        <w:br/>
        <w:t>materiales utilizados por el Area de Informática del Tribunal en ocasión de</w:t>
        <w:br/>
        <w:t>la instalación y conexión de siete computadoras personales en la</w:t>
        <w:br/>
        <w:t>Subdirección de Notificaciones, por el monto total de pesos doscientos</w:t>
        <w:br/>
        <w:t>sesenta con veinte centavos ( $ 260,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que correspondan del ejercicio financiero del a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,   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