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 y Reglamento para la Justicia Nacional y haciendo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º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  <w:br/>
        <w:t>Corte Suprema de Justicia de la 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doctora Angeles Ariosa que se encuentra con licencia</w:t>
        <w:br/>
        <w:t>por maternidad y mientras dure la misma, al actual oficial doctor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LLY Y</w:t>
        <w:br/>
        <w:t>OB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: en reemplazo del anterior, a la actual escribiente doctora Isabel LOPEZ</w:t>
        <w:br/>
        <w:t>ALDUNCIN.-</w:t>
        <w:br/>
        <w:t>ESCRIBIENTE: En reemplazo de la anterior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CAMP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