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1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83/00 del Tribunal de Super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 de marzo y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el 2001, a la escribiente auxiliar del Juzgado</w:t>
        <w:br/>
        <w:t>Nacional de Primera Instancia en lo Civil Nº 22, doctora María Fernanda Pérez; en virtud</w:t>
        <w:br/>
        <w:t>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