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5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649/79 (Ref.Nº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lsto el presente expediente H9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,199/79 (Corresponde n« 8) y su agregado H« 271*361/</w:t>
        <w:br/>
        <w:t>79 del registro de la Subsecretaría de Á'díiikisVraeióa»</w:t>
        <w:br/>
        <w:t>" por loa' que se ha tramitado la licitación pdolica KO 33</w:t>
        <w:br/>
        <w:t>/80 realizada con el objeto de adquirir materiales sa- .</w:t>
        <w:br/>
        <w:t>nitarios, peticionados por la Intendencia del Palacio</w:t>
        <w:br/>
        <w:t>y la División Trabajos y Servicios%r y</w:t>
        <w:br/>
        <w:t>Considerandos                             í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Be solución Na lf 0/8(0 /</w:t>
        <w:br/>
        <w:t>(Confr* fs. 20),'habiéndose expedido respecto de las /</w:t>
        <w:br/>
        <w:t>ofertas presentadas la Comisión de Preadjudicaciones</w:t>
        <w:br/>
        <w:t>a fs. 68/7^ y 78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^s</w:t>
        <w:br/>
        <w:t>^.tablecido por Acordada NQ 17/79.-</w:t>
        <w:br/>
        <w:t>'  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Aprobar la licitación publica Jfo ..</w:t>
        <w:br/>
        <w:t>33/80 la que se adjudica'a las firmas que se consignan</w:t>
        <w:br/>
        <w:t>a continuación, por el importe' total de PESOSt VEIIiTI»*</w:t>
        <w:br/>
        <w:t>OCHO MILLONES CUATROCIENTOS QUINCE MIL CUATBOCIENTOS SE</w:t>
        <w:br/>
        <w:t>TENTA Y UNO ($ 28.U-15.M-71»—) y por los motivo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caso se indica! '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YIA S.fi.L.ft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//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32,80,119,137 (alternati _</w:t>
        <w:br/>
        <w:t>va),lU-2 -por menor precio-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 -por menor precio vá*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A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1 UN MILLÓN NOVECIENT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 NOVECIENTOS SESENTA Y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JÉ p.p. 20 d.</w:t>
        <w:br/>
        <w:t>Dto.ljS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sión</w:t>
        <w:br/>
        <w:t>de los renglones nros, *t,7,8,9,10,</w:t>
        <w:br/>
        <w:t>12,13,1^,17,21,23,28,29,30,142^5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»5*&gt;i5l £2,65,66,67,68,69,70,71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lKP&amp; 8^85!e7!88,97,98,10é,</w:t>
        <w:br/>
        <w:t>107,108,110,llí»117tl21,122,123&gt;/</w:t>
        <w:br/>
        <w:t>12 5,126,136,138, l»f3'.1W y 1^7 -por</w:t>
        <w:br/>
        <w:t>menor precio*; y 135 -por única ofer.</w:t>
        <w:br/>
        <w:t>ta- dé acuerdo a su presupuesto de</w:t>
        <w:br/>
        <w:t>fs. k$/$2 7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1 NUEVE MILLONES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MIL QUINIENTOS CINCUENTA.....f        9,360.5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  8I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* 4-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9|127fl3X,133flÍí y 1^5 -por me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de acuerdo a su prest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53/5V y por el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 t DO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;..............&gt;Í        2.000. ?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J¿ p.p. 10 d*</w:t>
        <w:br/>
        <w:t>Dto.¿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WEBIN J ARGENTINA S.R.L." por la prg</w:t>
        <w:br/>
        <w:t>visión de los renglones nros. 36 y</w:t>
        <w:br/>
        <w:t>158 -por menor precio» de acuerdo</w:t>
        <w:br/>
        <w:t>a su presupuesto de fs. 55/5*6 y por</w:t>
        <w:br/>
        <w:t>"el importe total de PESOS 1 QUINIB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MIL SEISCIENTOS......T...f           560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4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 Ay BILLORI^Kw ppr xa* proyi    •</w:t>
        <w:br/>
        <w:t>sión de los renglones nros. 1,2,3*</w:t>
        <w:br/>
        <w:t>31» 53»57,103 (dase uento ) , 109 ,12 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^}12&gt;í¥f (descuento) .IWti55,//</w:t>
        <w:br/>
        <w:t>156,157 -por menor areeió-; 313 //</w:t>
        <w:br/>
        <w:t>-por menor precio valido» y 118 //</w:t>
        <w:br/>
        <w:t>-por «nica oferta- de acuerdo a su     •     •</w:t>
        <w:br/>
        <w:t>presupuesto de fs.  57/60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649/79 (Ref. Nº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i CUATRO H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UATROCIENTOS NOVENTA Y //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SETECIENTOS NOVENTA......•f_¡b¿i2Z±Z2gáZ=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cuije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&gt;tQ,jffL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?A S.A.C.I.F.» por la provi-</w:t>
        <w:br/>
        <w:t>sión de los renglones tiros» 5«6,     "</w:t>
        <w:br/>
        <w:t>22,2V (descuento),2?,26,27,33 //</w:t>
        <w:br/>
        <w:t>(descuento),3^,35,36,37,38,39|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,76,77,81,82.89 (descuento),</w:t>
        <w:br/>
        <w:t>90,91 (descuento),92 (descuento),</w:t>
        <w:br/>
        <w:t>93f9^,95.96,102 (descuento) IlO»*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Í,lXif,li4-9,l50fl5lí152»l53 y //</w:t>
        <w:br/>
        <w:t>ljlf -por menor ^preció- y 6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alido- de acuerdo</w:t>
        <w:br/>
        <w:t>a su presupuesto de fs« 61/65 y        '</w:t>
        <w:br/>
        <w:t>por el importe total de PESOSs</w:t>
        <w:br/>
        <w:t>DOS MILLONES OCHO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 CUATROCIENTOS OCHEHtA....!  2.866'&gt;^O.-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*53&amp;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«BALDQMEBO HIETUM" por la provi-</w:t>
        <w:br/>
        <w:t>sien de los renglones nros •_ 11,</w:t>
        <w:br/>
        <w:t>l8,19,2O,if3JV+,5lfl6o;6l,63,6lff /</w:t>
        <w:br/>
        <w:t>100y 1019116,1^0 y l^fí -por menor</w:t>
        <w:br/>
        <w:t>precio- de acuerdo á su presupuejjí</w:t>
        <w:br/>
        <w:t>to de JBs. 66/67 y 76 y por el im-</w:t>
        <w:br/>
        <w:t>porte total de PESOSt SIETE MILLO</w:t>
        <w:br/>
        <w:t>NES DOSCIENTOS NUEVE MIL QUINIE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 Y SEIS.................Jt  7«20^ 58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tí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No adjudicar -de acuerdó a lo manif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w                                                  -i-i                                                   ^                                                                                                                                                                                           i^p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fs. 78- los renglones nros» 15 y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estimar -atento lo aconsejado por /</w:t>
        <w:br/>
        <w:t>la Comisión de Preadjudicaciones- de la oferta NO 3 los</w:t>
        <w:br/>
        <w:t>renglones nros. 62 y 113; de la oferta NS 6 los renglones</w:t>
        <w:br/>
        <w:t>128,129,130 y 132; de la oferta N« 7 el renglón nro, 128</w:t>
        <w:br/>
        <w:t>y de la oferta NO 9 el renglen nro. 115»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ft) Autor!sar a la Subsecretaría de Administra-</w:t>
        <w:br/>
        <w:t>ción a efectuar uW nueva licitación con el objeto de /</w:t>
        <w:br/>
        <w:t>lograr la provisión a que se refieren los renglones nBs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6,105,128,129,130 y 132.-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*0 Imputar el presente gasto de la siguiente</w:t>
        <w:br/>
        <w:t>mane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71.080.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aleo y sus Derivados1' (l-0?-002-</w:t>
        <w:br/>
        <w:t>1-12 -1210-2 &lt;&amp;)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   77»16O,—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lcinales" (1-0^*002-l-12^1210«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«6OO,l?O,— a la Cuenta "Cueros.Plásticos.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• </w:t>
      </w:r>
      <w:r>
        <w:rPr>
          <w:sz w:val="20"/>
          <w:lang w:val="es-ES_tradnl"/>
        </w:rPr>
        <w:t>y sus Hanufactti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52.OOO.— a la Cuenta "Piedras.Vidrio y Cera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«* (1-O5-002-1-12-1210-2 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\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8.128.081,— a la Cuenta "Metales Comunes jr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(1-05-002-1-12-1210-/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4       5»5O?.OOO,— a la Cuenta «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too»- &lt;lM&gt;?-Ü02-Z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♦          780.000.— á la Cuenta "Moblaje" (1-05-002-5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-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») H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090</Characters>
  <CharactersWithSpaces>51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