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-</w:t>
        <w:br/>
        <w:t>nal de Servicio) en la Central de Comunicaciones del /</w:t>
        <w:br/>
        <w:t>Poder Judicial de la Naci6n, en reemplazo del señor //</w:t>
        <w:br/>
        <w:t>Juan Roberto Cardozo que renunció, al señor DANIEL OS-</w:t>
        <w:br/>
        <w:t>CAR MENDOZ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635.995-clase 191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