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-</w:t>
        <w:br/>
        <w:t>Visto lo solicitado, a fin de equipa-</w:t>
        <w:br/>
        <w:t>rar las dotaciones de personal de los Tribunales Orales en</w:t>
        <w:br/>
        <w:t>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ros. 1, 2 y 3; y en ejercicio de las</w:t>
        <w:br/>
        <w:t>facultades establecidas en los art. 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-</w:t>
        <w:br/>
        <w:t>nes y creac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</w:t>
        <w:br/>
        <w:t>Tribunal Oral en lo Penal Económico N° 1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