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°    497/99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14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  Aires,    10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    mayo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-</w:t>
        <w:br/>
        <w:t>blecidas en los arts. 17 de la ley 16.432, 23 de la ley</w:t>
        <w:br/>
        <w:t>17.928 y 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la ley 19.362,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Efectuar la siguiente supresión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reaciones de cargos 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Corte Suprema de</w:t>
        <w:br/>
        <w:t>Justicia de la Nación -Vocalía del doctor Carlos Santiago</w:t>
        <w:br/>
        <w:t>Fayt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1 Secretario Letr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{vacante disponible}</w:t>
        <w:br/>
        <w:t>+ 1 Prosecretario Administrativo</w:t>
        <w:br/>
        <w:t>+ 1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Secretaria Privada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a incorporar el crédito anual sobrante de lo pre-</w:t>
        <w:br/>
        <w:t>cedentemente dispuesto a la partida pertinente para el co-</w:t>
        <w:br/>
        <w:t>rrienU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ejercicio de las facultades e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blecidas en el art. 13 del decreto-ley 1285/58 (Ley 14.467)</w:t>
        <w:br/>
        <w:t>Reglamento para la Justicia Nacional y haciendo exce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</w:t>
        <w:br/>
        <w:t>lo establecido en la Acordada N° 15/95, efectuar, envíos car-</w:t>
        <w:br/>
        <w:t>go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creado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en el punto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presente resolución, las si-</w:t>
        <w:br/>
        <w:t>guirünles designaciones en la Corte Suprema de Justicia de la</w:t>
        <w:br/>
        <w:t>Nación -Vocalía del doctor Carlos Santiago Fayt-,</w:t>
        <w:br/>
        <w:t>PROSECRETARIO ADMINISTRATIVO: a la doctora FLORENCIA NALLAR.</w:t>
        <w:br/>
        <w:t>OFICIAL MAYOR (Secretaria Privada): a la señorita CAROLINA</w:t>
        <w:br/>
        <w:t>MOZO SARTORI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