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8/89.  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</w:t>
      </w:r>
      <w:r>
        <w:rPr>
          <w:rFonts w:ascii="Courier New" w:hAnsi="Courier New"/>
          <w:color w:val="auto"/>
          <w:sz w:val="20"/>
          <w:lang w:val="es-ES_tradnl"/>
        </w:rPr>
        <w:t>e octu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e octubre de 1989- la renuncia condicionada presentada por</w:t>
        <w:br/>
        <w:t>el oficial superior de 8a. -personal obrero y de maestranza-</w:t>
        <w:br/>
        <w:t>de la 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rardo Ale-</w:t>
        <w:br/>
        <w:t>jandro Penedo en los términos de los decretos 8820/62 y</w:t>
        <w:br/>
        <w:t>9202/62, y de las leyas 22.955 y 23.682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