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8</w:t>
      </w:r>
      <w:r>
        <w:rPr>
          <w:rFonts w:eastAsia="Courier New" w:ascii="Courier New" w:hAnsi="Courier New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7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l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1.8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se tramita la contratación de la suscripción a las re-</w:t>
        <w:br/>
        <w:t>vistas "Doctrina Penal" y "Derecho Comercial y de las Obliga-</w:t>
        <w:br/>
        <w:t>cienes" durante el año 1982, con destino a diversos tribuna-</w:t>
        <w:br/>
        <w:t>les y organismos judiciales, de conformidad con lo estableci-</w:t>
        <w:br/>
        <w:t>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. g) de la Ley de Contabilidad</w:t>
        <w:br/>
        <w:t>y teniendo en cuenta lo dispuesto en la Acordada N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directamente con la firma "DEPALMA S.R.L.", la</w:t>
        <w:br/>
        <w:t>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 acuerdo a su presupuesto obran-</w:t>
        <w:br/>
        <w:t>te a fs. 6 y por el impor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otal de PESOS: QUINCE MILLONES</w:t>
        <w:br/>
        <w:t>SEISCIENTOS CINCUENTA MIL ($ 15.65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lecciones y elementos de bibliotecas y museos" (1-05-002-</w:t>
        <w:br/>
        <w:t>4-41-4110-281) del Presupuesto General de Gastos para el E-</w:t>
        <w:br/>
        <w:t>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