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    de la Capital Federal, con competencia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50/02, hasta el 31 de mayo del año 2003, referente a la contratación de los agentes -cuyos nombres y categorías presupuestarias a continuación se detallan- para desempeñarse en el mencionado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OSCH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LESI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 PISTARINl, Món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AYEN, Gladys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NNUNZIO, Marco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YAGO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os agentes mencionados licencia sin goce de sueldo mientras duren sus contrataciones (art 34 R.L.J.N.).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